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тдельных решениях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647"/>
        <w:gridCol w:w="1338"/>
        <w:gridCol w:w="397"/>
        <w:gridCol w:w="2835"/>
        <w:gridCol w:w="113"/>
      </w:tblGrid>
      <w:tr>
        <w:trPr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right="56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убличное акционерное общество «Территориальная генерирующая компания № 14»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оссийская Федерация, г. Чита, ул. Профсоюзная, д.23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47550031242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534018889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1-F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http://</w:t>
            </w:r>
            <w:hyperlink r:id="rId2">
              <w:r>
                <w:rPr>
                  <w:rStyle w:val="InternetLink"/>
                </w:rPr>
                <w:t>www.tgk-14.com</w:t>
              </w:r>
            </w:hyperlink>
            <w:r>
              <w:rPr/>
              <w:t>, http://disclosure.1prime.ru/Portal/Default.aspx?emId=7534018889</w:t>
            </w:r>
          </w:p>
        </w:tc>
      </w:tr>
      <w:tr>
        <w:trPr/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06.10.2023 г.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6" w:firstLine="246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имеетс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отчета Общества об исполнении Бизнес-плана за 1 полугодие 2023 го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» – 11 «Против» – нет, «Воздержался» - не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решение:</w:t>
            </w:r>
            <w:r>
              <w:rPr>
                <w:rFonts w:eastAsia="Calibri"/>
                <w:lang w:eastAsia="en-US"/>
              </w:rPr>
              <w:t xml:space="preserve"> Утвердить отчет Общества об исполнении Бизнес-плана за 1 полугодие 2023 года, в соответствии с приложением 1 к протоколу заседания Совета директоров Обществ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опросу № 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Рассмотрение отчета Общества об исполнении Инвестиционной программы за 1 полугодие 2023 год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и голосования: </w:t>
            </w:r>
            <w:r>
              <w:rPr>
                <w:rFonts w:eastAsia="Calibri"/>
                <w:lang w:eastAsia="en-US"/>
              </w:rPr>
              <w:t>«За» – 11 «Против» – нет, «Воздержался» - не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нято решение: </w:t>
            </w:r>
            <w:r>
              <w:rPr>
                <w:rFonts w:eastAsia="Calibri"/>
                <w:lang w:eastAsia="en-US"/>
              </w:rPr>
              <w:t>Принять к сведению отчет Общества об исполнении Инвестиционной программы за 1 полугодие 2023 года, в соответствии с приложением 2 к протоколу заседания Совета директоров Общ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</w:rPr>
            </w:pPr>
            <w:r>
              <w:rPr>
                <w:rFonts w:eastAsia="Calibri"/>
                <w:b/>
                <w:lang w:eastAsia="en-US"/>
              </w:rPr>
              <w:t>По вопросу №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3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ссмотрение отчета Общества об исполнении Кредитной политики за 1 полугодие 2023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Итоги голосования</w:t>
            </w:r>
            <w:r>
              <w:rPr/>
              <w:t>: «За» – 11 «Против» – нет, «Воздержался» - нет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 решение: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Утвердить отчет Общества об исполнении Кредитной политики за 1 полугодие 2023 года, в соответствии с приложением 3 к протоколу заседания Совета директоров Общества.</w:t>
            </w:r>
          </w:p>
          <w:p>
            <w:pPr>
              <w:pStyle w:val="Normal"/>
              <w:ind w:firstLine="3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вопросу № 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iCs/>
              </w:rPr>
              <w:t xml:space="preserve">  </w:t>
            </w:r>
            <w:r>
              <w:rPr>
                <w:rFonts w:eastAsia="Calibri"/>
                <w:lang w:eastAsia="en-US"/>
              </w:rPr>
              <w:t>Рассмотрение отчета об исполнении решений Совета директоров и общего собрания акционеров за 1 полугодие 2023 года.</w:t>
            </w:r>
          </w:p>
          <w:p>
            <w:pPr>
              <w:pStyle w:val="Normal"/>
              <w:rPr/>
            </w:pPr>
            <w:r>
              <w:rPr>
                <w:b/>
              </w:rPr>
              <w:t>Итоги голосования</w:t>
            </w:r>
            <w:r>
              <w:rPr/>
              <w:t>: «За» – 11 «Против» – нет, «Воздержался» - 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инято решение:</w:t>
            </w:r>
            <w:r>
              <w:rPr/>
              <w:t xml:space="preserve"> </w:t>
            </w:r>
            <w:r>
              <w:rPr>
                <w:bCs/>
              </w:rPr>
              <w:t>Принять к сведению отчет об исполнении решений Совета директоров и общего собрания акционеров за 1 полугодие 2023 года, в соответствии с приложением 5 к протоколу заседания Совета директоров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вопросу № 6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корректированного Бизнес-плана Общества на 2023-2025 годы по итогам 1 полугодия 202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>
                <w:b/>
              </w:rPr>
              <w:t>Итоги голосования:</w:t>
            </w:r>
            <w:r>
              <w:rPr/>
              <w:t xml:space="preserve"> «За» – 11 «Против» – нет, «Воздержался» - н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 скорректированный Бизнес-план Общества на 2023 год, в соответствии с приложением 6 к протоколу заседания Совета директор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о вопросу № 7. </w:t>
            </w:r>
            <w:r>
              <w:rPr/>
              <w:t>Утверждение скорректированной Инвестиционной программы Общества на 2023 го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Итоги голосования</w:t>
            </w:r>
            <w:r>
              <w:rPr/>
              <w:t>: 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Утвердить скорректированную Инвестиционную программу на 2023 год, в соответствии с приложением 7 к протоколу заседания Совета директоров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о вопросу № 10.</w:t>
            </w:r>
            <w:r>
              <w:rPr/>
              <w:t xml:space="preserve"> Одобрение заключения дополнительного соглашения к договору денежного целевого займа с процентами № 1 от 06.06.2022 г. между ПАО «ТГК-14» и АО «ДУК» на выкуп акций у миноритарных акционеров ПАО «ТГК-14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Итоги голосования:</w:t>
            </w:r>
            <w:r>
              <w:rPr/>
              <w:t xml:space="preserve"> 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инято решение:</w:t>
            </w:r>
            <w:r>
              <w:rPr/>
              <w:t xml:space="preserve"> Одобрить заключение дополнительного соглашения к договору денежного целевого займа с процентами № 1 от 06.06.2022 г. между ПАО «ТГК-14» и АО «ДУК» на выкуп акций у миноритарных акционеров ПАО «ТГК-14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, на условиях, в соответствии с приложением 8 к протоколу заседания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о вопросу № 11.</w:t>
            </w:r>
            <w:r>
              <w:rPr/>
              <w:t xml:space="preserve"> Одобрение заключения дополнительного соглашения к договору денежного целевого займа с процентами № 2 от 27.06.2022 г. между ПАО «ТГК-14» и АО «ДУК» на уплату процентов за первый процентный период по кредитному договору с ПАО «Промсвязьбанк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Итоги голосования: </w:t>
            </w:r>
            <w:r>
              <w:rPr/>
              <w:t>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инято решение: </w:t>
            </w:r>
            <w:r>
              <w:rPr/>
              <w:t>Одобрить заключение дополнительного соглашения к договору денежного целевого займа с процентами № 2 от 27.06.2022 г. между ПАО «ТГК-14» и АО «ДУК» на уплату процентов за первый процентный период по кредитному договору с ПАО «Промсвязьбанк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, на условиях, в соответствии с приложением 9 к протоколу заседания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о вопросу № 12. </w:t>
            </w:r>
            <w:r>
              <w:rPr/>
              <w:t>Одобрение заключения дополнительного соглашения к договору денежного целевого займа с процентами № 24-22 от 08.11.2022 г. между ПАО «ТГК-14» и АО «ДУК» на уплату процентов за второй процентный период по кредитному договору с ПАО «Промсвязьбанк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Итоги голосования:</w:t>
            </w:r>
            <w:r>
              <w:rPr/>
              <w:t xml:space="preserve"> 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инято решение:</w:t>
            </w:r>
            <w:r>
              <w:rPr/>
              <w:t xml:space="preserve"> Одобрить заключение дополнительного соглашения к договору денежного целевого займа с процентами № 24-22 от 08.11.2022 г. между ПАО «ТГК-14» и АО «ДУК» на уплату процентов за второй процентный период по кредитному договору с ПАО «Промсвязьбанк», как крупной сделки, как сделки, в совершении которой имеется заинтересованность, а также как сделки, требующей одобрения в связи с ограничением полномочий на совершение сделки, на условиях, в соответствии с приложением 10 к протоколу заседания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о вопросу № 14.</w:t>
            </w:r>
            <w:r>
              <w:rPr/>
              <w:t xml:space="preserve"> Изменение состава Правления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Итоги голосования:</w:t>
            </w:r>
            <w:r>
              <w:rPr/>
              <w:t xml:space="preserve"> 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инято решени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ь количественный состав Правления – 8 челове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рекратить полномочия члена Правления – Гайчука Василия Анатольевич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1. Расторгнуть договор на выполнение функций члена Правления Общества с Гайчуком В.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Избрать в состав Правл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уликовского Дениса Олеговича – директора по экономике ПАО «ТГК-14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ротынцева Андрея Анатольевича – директора филиала «Читинская генерация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ебедя Дмитрия Викторовича – директора филиала «Генерация Бурят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олева Андрея Владимировича – директора филиала «Улан-Удэнский энергетический комплекс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1. Заключить с Круликовским Д.О., Воротынцевым А.А., Лебедем Д.В., Соболевым А.В. договор на выполнение функций члена Правления в соответствии с приложением 11 к протоколу заседания Совета директоров Общества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 вопросу № 15.</w:t>
            </w:r>
            <w:r>
              <w:rPr>
                <w:color w:val="000000"/>
              </w:rPr>
              <w:t xml:space="preserve"> Утверждение Положения о корпоративном секретаре Общества в новой реда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Итоги голосования: </w:t>
            </w:r>
            <w:r>
              <w:rPr>
                <w:color w:val="000000"/>
              </w:rPr>
              <w:t>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нято решение:</w:t>
            </w:r>
            <w:r>
              <w:rPr/>
              <w:t xml:space="preserve"> </w:t>
            </w:r>
            <w:r>
              <w:rPr>
                <w:color w:val="000000"/>
              </w:rPr>
              <w:t>Утвердить Положение о корпоративном секретаре Общества в новой редакции, в соответствии с приложением 12 к протоколу заседания Совета директоров Обще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 вопросу № 16.</w:t>
            </w:r>
            <w:r>
              <w:rPr>
                <w:color w:val="000000"/>
              </w:rPr>
              <w:t xml:space="preserve"> Переизбрание корпоративного секретаря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Итоги голосования:</w:t>
            </w:r>
            <w:r>
              <w:rPr>
                <w:color w:val="000000"/>
              </w:rPr>
              <w:t xml:space="preserve"> «За» – 11, «Против» – нет, «Воздержался» -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Принято решение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. Прекратить полномочия корпоративного секретаря Общества Гурулевой Анны Владимировн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 Избрать Корпоративным секретарем Общества Гудкова Александра Геннадьевич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 05 октября 2023 год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06 октября 2023 г. № 305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Какаули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9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spacing w:lineRule="auto" w:line="360"/>
      <w:jc w:val="both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9"/>
    <w:basedOn w:val="Normal"/>
    <w:qFormat/>
    <w:pPr>
      <w:autoSpaceDE w:val="true"/>
      <w:spacing w:before="120" w:after="0"/>
      <w:jc w:val="both"/>
    </w:pPr>
    <w:rPr>
      <w:rFonts w:ascii="Tahoma" w:hAnsi="Tahoma" w:cs="Tahoma"/>
      <w:b/>
      <w:bCs/>
      <w:szCs w:val="20"/>
    </w:rPr>
  </w:style>
  <w:style w:type="paragraph" w:styleId="Style22">
    <w:name w:val="Абзац списка"/>
    <w:basedOn w:val="Normal"/>
    <w:qFormat/>
    <w:pPr>
      <w:autoSpaceDE w:val="true"/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Gmail9">
    <w:name w:val="gmail-9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tru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k-14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5:00Z</dcterms:created>
  <dc:creator>natasha bezlepkina</dc:creator>
  <dc:description/>
  <cp:keywords/>
  <dc:language>en-US</dc:language>
  <cp:lastModifiedBy>Кашенецкая Елена Федоровна</cp:lastModifiedBy>
  <cp:lastPrinted>2023-01-09T14:40:00Z</cp:lastPrinted>
  <dcterms:modified xsi:type="dcterms:W3CDTF">2023-10-09T03:28:00Z</dcterms:modified>
  <cp:revision>6</cp:revision>
  <dc:subject/>
  <dc:title>Приложение 19</dc:title>
</cp:coreProperties>
</file>